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2111075719" r:id="rId2"/>
        </w:objec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1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2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udzieleniu zamówienia publicznego na usługi edukacyjne obejmujące prowadzenie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jęć pozalekcyjnych w ramach projektu pn. „Sięgnij po sukces – zajęc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rozwijające dla uczniów zdolnych  w gminie Połaniec”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PROJEKT WSPÓŁFINANSOWANY PRZEZ UNIĘ EUROPEJSKĄ ZE ŚRODKÓW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EUROPEJSKIEGO FUNDUSZU SPOŁE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Joanna Kiciń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2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gr Jadwiga Kral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4:00Z</dcterms:created>
  <dc:creator>Jaroslaw Witkowski</dc:creator>
  <dc:description/>
  <cp:keywords/>
  <dc:language>en-US</dc:language>
  <cp:lastModifiedBy>Waldek</cp:lastModifiedBy>
  <cp:lastPrinted>2011-05-19T09:23:00Z</cp:lastPrinted>
  <dcterms:modified xsi:type="dcterms:W3CDTF">2012-08-03T06:13:00Z</dcterms:modified>
  <cp:revision>11</cp:revision>
  <dc:subject/>
  <dc:title>Z A R Z Ą D Z E N I E    N R ............</dc:title>
</cp:coreProperties>
</file>